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32"/>
        <w:gridCol w:w="3260"/>
      </w:tblGrid>
      <w:tr>
        <w:trPr>
          <w:trHeight w:val="58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221F1F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221F1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21F1F"/>
                <w:spacing w:val="3"/>
                <w:w w:val="9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9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221F1F"/>
                <w:spacing w:val="4"/>
                <w:w w:val="9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221F1F"/>
                <w:spacing w:val="2"/>
                <w:w w:val="93"/>
                <w:sz w:val="24"/>
                <w:szCs w:val="24"/>
              </w:rPr>
              <w:t>уг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21F1F"/>
                <w:spacing w:val="1"/>
                <w:w w:val="9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221F1F"/>
                <w:w w:val="9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221F1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 о порядке оказания платных образовательных услуг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МБДОУ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  <w:lang w:val="tt-RU"/>
              </w:rPr>
              <w:t xml:space="preserve">Старошаймурзинский детский сад №1 “Солнышко” Дрожжан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муниципального района Республики Татарстан" платных образовательных услуг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6F6F6" w:val="clear"/>
              </w:rPr>
              <w:t>не ока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. 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договора об оказании платных образовательных услуг в виде электронно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Договоров об оказании платных образовательных услуг </w:t>
            </w:r>
            <w:r>
              <w:rPr>
                <w:rStyle w:val="StrongEmphasis"/>
                <w:i/>
                <w:iCs/>
              </w:rPr>
              <w:t>не заключается.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 документ об утверждении стоимости обучения по каждой образовате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окументов об утверждении стоимости обучения и перечень платных услуг </w:t>
            </w:r>
            <w:r>
              <w:rPr>
                <w:rStyle w:val="StrongEmphasis"/>
                <w:i/>
                <w:iCs/>
              </w:rPr>
              <w:t>не имеется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 об установлении размера платы за присмотр и уход за детьми, осваивающими образовательные программы дошкольного образования, за проживание в интерн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б установлении размера платы за присмотр и уход за детьми, осваивающими образовательные программы дошкольного образования, за проживание в интернат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– не имеется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2:00Z</dcterms:created>
  <dc:creator>User</dc:creator>
  <dc:description/>
  <cp:keywords/>
  <dc:language>en-US</dc:language>
  <cp:lastModifiedBy>Рамиля</cp:lastModifiedBy>
  <dcterms:modified xsi:type="dcterms:W3CDTF">2019-11-05T03:42:00Z</dcterms:modified>
  <cp:revision>2</cp:revision>
  <dc:subject/>
  <dc:title/>
</cp:coreProperties>
</file>